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 для заявителей по получению информации об использовании земель сельскохозяйственного на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получения информации об использовании земель сельскохозяйственного назначения необходимо обратиться в ОГБУ Белгородский земельный фонд» предоставив соответствующее запро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 использовать типовую форму запрос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6115050" cy="556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просе необходимо указать цель и (или) основание получения испрашиваемых данных, кадастровый номер земельного и (или) земельных  участ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боре способа получения информации, рекомендуем указать предоставление информации в электронном виде, указав адрес электронной поч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АЖН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заявлении в обязательном порядке должен быть указан кадастровый номер интересующего земельного участка. Информацию о кадастровым номере можно получить с помощью открытого информационного сервиса «Публичная кадастровая карта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pkk.rosreestr.ru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60960</wp:posOffset>
            </wp:positionV>
            <wp:extent cx="6972300" cy="5929630"/>
            <wp:effectExtent l="0" t="0" r="0" b="0"/>
            <wp:wrapTight wrapText="bothSides">
              <wp:wrapPolygon edited="0">
                <wp:start x="-21" y="0"/>
                <wp:lineTo x="-21" y="21554"/>
                <wp:lineTo x="21577" y="21554"/>
                <wp:lineTo x="21577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олненную типовую форму запроса, необходимо подписать уполномоченным лицом организации и направить на адрес электронной почты </w:t>
      </w:r>
      <w:r>
        <w:rPr>
          <w:bCs/>
          <w:sz w:val="28"/>
          <w:szCs w:val="28"/>
        </w:rPr>
        <w:t xml:space="preserve">ОГБУ Белгородский земельный фонд» </w:t>
      </w:r>
      <w:hyperlink r:id="rId5">
        <w:r>
          <w:rPr>
            <w:rStyle w:val="InternetLink"/>
            <w:color w:val="000000"/>
            <w:sz w:val="28"/>
            <w:szCs w:val="28"/>
          </w:rPr>
          <w:t>zemfond@inbo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перативного взаимодействия рекомендуем в запросе указать телефон исполнителя.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M4text">
    <w:name w:val="m4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4:00Z</dcterms:created>
  <dc:creator>RAYBYKH</dc:creator>
  <dc:description/>
  <cp:keywords/>
  <dc:language>en-US</dc:language>
  <cp:lastModifiedBy>Дьяков</cp:lastModifiedBy>
  <cp:lastPrinted>2020-08-21T11:57:00Z</cp:lastPrinted>
  <dcterms:modified xsi:type="dcterms:W3CDTF">2020-08-28T12:14:00Z</dcterms:modified>
  <cp:revision>2</cp:revision>
  <dc:subject/>
  <dc:title> </dc:title>
</cp:coreProperties>
</file>